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iel Rajchwa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h 5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Pa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 project is to investigate the Java program Javaphaser. Javaphaser draws solutions to systems of differential equations. The interface of Javaphaser is a control panel in which users enter information such as equations, the timestep, number of traces, etc. The control panel occupies the right side of the applet’s window while the left side is occupied by the graphing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aphaser is confusing for many users so it would be good to rework parts of its interface. To do so, one of the first steps would be to find a way to transfer Javaphaser’s code to an integrative development environment. For this project, Eclipse was chosen to be the environment.  Eclipse is a software development environment that features an integrated development environment. It is used mostly for Java. Eclipse can be found on the following site: http://www.eclipse.org/downloads/. The ideal version for Java programming is Eclipse IDE for Java Developers (92 MB). Additionally a Java Development (JDK) kit add-on must also be downloaded, which can be found here: http://www.eclipse.org/downloads/. JDK 6 Update 18 with Java EE is the correct version for Eclipse. After the installation is complete, Eclipse can be run, but more software needs to be downloaded if the user wishes to submit projects to an online repository. More information can be found here: https://agora.cs.illinois.edu/display/cs125sp10/Eclipse+and+SVN+Instructions#EclipseandSVNInstructions-InstallingJD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nitially created a new project in Eclipse with several classes for each Javaphaser component. The natural first attempt was to paste the code for each component in a separate class. When I pasted the first component, CommandPanel.java, into Eclipse, I saw numerous variable identification errors. This may have been fixed after all the code was pasted but I quickly realized that it would be easy to make subtle mistakes when transferring the code. A more efficient way was needed. It then occurred to me that I had the option of not only opening the Javaphaser source code but of saving it to my desktop as well. After saving, I was able to upload the code directly to the new Eclipse folder I created. The next step was to find Javaphaser’s main method, the main method being the central method in any Java program. I thought finding the main method would be necessary to run the program but later found that running the Java applet would suffice to bring the graphical display and control panel to the screen. I was then able to enter differential equations and click on the graphical display to indicate initial val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rther work is needed to fully deconstruct the program and modify the interface but it was satisfying to see that Javaphaser can be easily transferred to Eclipse, making it easily accessible to Java us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files created on Eclipse to house Javaphaser were created under an arbitrary new class labeled “a.” The files are labeled according to their name in Javaphaser, which can be seen below (see the first class listed on Package Explor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drawing>
          <wp:inline distT="0" distB="0" distL="0" distR="0">
            <wp:extent cx="593725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7250" cy="3710940"/>
                    </a:xfrm>
                    <a:prstGeom prst="rect">
                      <a:avLst/>
                    </a:prstGeom>
                  </pic:spPr>
                </pic:pic>
              </a:graphicData>
            </a:graphic>
          </wp:inline>
        </w:drawing>
      </w: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27:00Z</dcterms:created>
  <dc:creator>Daniel Rajchwald</dc:creator>
  <dc:description/>
  <cp:keywords/>
  <dc:language>en-US</dc:language>
  <cp:lastModifiedBy>Daniel Rajchwald</cp:lastModifiedBy>
  <dcterms:modified xsi:type="dcterms:W3CDTF">2010-04-05T03:10:00Z</dcterms:modified>
  <cp:revision>7</cp:revision>
  <dc:subject/>
  <dc:title/>
</cp:coreProperties>
</file>